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50.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ИРОВАНИЕ ГЕОЛОГО-ГЕОФИЗИЧЕСКИХ МЕТОДОВ ИССЛЕДОВАНИЙ С ЦЕЛЬЮ ОЦЕНКИ ПЕРСПЕКТИВ НЕФТЕГАЗОНО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.А.Поном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мский государственный национальный исследовательский университет,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ponekater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</w:t>
      </w:r>
      <w:r>
        <w:rPr>
          <w:bCs/>
          <w:sz w:val="22"/>
          <w:szCs w:val="22"/>
        </w:rPr>
        <w:t>нтерпретация геофизических методов исследования глубоких скважин достигается комплексированием нескольких геофизических методов. Используя комплексирование геофизических,  геологических,  петрофизических методов исследования в совокупности позволяет достичь однозначного представления о геологическом объекте изуч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Современная геофизика насчитывает множество разнообразных методов изучения геологического разреза. Важен рациональный выбор комбинаций набора методов для решения геологической задачи. Для оценки перспектив нефтегазоносности восточной части ХМАО выбран комплекс исследований включающий: корреляцию; электрометрическое моделирование; анализ мощностей; палеотектоническую реконструкцию;  анализ геолого-статистических разрезов по результатам ГИС и керна; исследования вещественного состава; изучения типа коллектора и его фильтрационно-емкостных свойств; литолого-стратиграфического расчленения разреза; литолого-фациального анализа; палеогеографических реконструкции. Полученные результаты изучений рассмотрены в работах [2-11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основу выполнения корреляционных построений взяты геолого-геофизические данные, стандартный и радиоактивный комплексы каротажа. Корреляция выполнена в масштабе 1:500 для отложений баженовской, георгиевской и наунакской свит, захватывая кровлю пласта Ю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тюменской свиты, по данным автора. Отложения баженовской свиты сменяют отложения марьяновской свиты, а отложения георгиевской свиты – нижнемарьяновской свиты. В ряде скважин вскрыты отложения васюганской свиты. Отложения накапливались в условиях морского бассейна, так А.Э.Конторович отмечает, что «… к окраинам седиментационного бассейна в его составе все более увеличивается роль песчаников. Соответственно условия образования пород становятся прибрежно-морскими и лагунными…» [1]. В остальных изучаемых скважинах вскрыты отложения наунакской свиты мощностью от 48 до 73 метров. Выполнение корреляции позволило выявить особенности строения пластов (рисунок 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221043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исунок 1. Схема корреляции по линии скважин субмеридионального напра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Вертикальный масштаб 1:500 (в 1 см 5 м), Е.А. Пономарева, 2014 г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Электрометрическая характеристика по разрезу скважин, выполнена на основе метода потенциал собственной поляризации (ПС). Однозначно прослеживаются пласты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не однозначно выделяются пласты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так как в разрезе некоторых скважинах между ними отсутствует четкая глинистая перемычк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ходя из имеющихся данных по гранулометрическому составу образцов, были проведены самостоятельные  расчеты и построены кумулятивные кривые. В скважинах, расположенных в районе исследования, степень отсортированности: плохая, средняя,  единичные образцы с хорошей отсортированностью. Основные породообразующие минералы, встреченные в изучаемых образцах, отобранных из пластов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редставлены кварцами, полевыми шпатами, слюдами и обломками пород. Отложения пород верхнеюрских отложений (пласты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 Ю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по коллекторским свойствам можно классифицировать ка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ы коллекторов. Породы обладают средним, низким классом коллектора, согласно классификации песчано-алевритовых коллекторских пород по пористости и проницаемости по А.А. Ханину, 197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зультате анализа и обобщения геолого-геофизической информации выполнена палеогеографическая схема васюганского нефтегазоносного комплекса. Выделяются аккумулятивно-денудационная равнина, делювиально-пролювиальная область, озерно-аллювиальная равнина, низменная аккумулятивная равнина с неустойчивым режимом осадконакопления; мелководная зона шельфа, относительно глубоководная зона шельфа, озеро. На изучаемой территории существовали следующие палеогеографические условия: озерно-аллювиальные, низменная аккумулятивная равнина с неустойчивым режимом осадконакопления; мелководная зона шельфа [6]. Относительно глубоководная зона шельфа находится в юго-восточной части относительно исследуемой территории - является наиболее перспекти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ология используемого комплексирования </w:t>
      </w:r>
      <w:r>
        <w:rPr>
          <w:bCs/>
          <w:sz w:val="22"/>
          <w:szCs w:val="22"/>
        </w:rPr>
        <w:t xml:space="preserve">геофизических, геологических,  петрофизических методов исследований позволила определить наиболее перспективные области в районе исследования, приуроченные к зоне шельфа. В изучаемых образцах, преобладает морской генезис осадков, в отдельных интервалах сменяющийся на континентальны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ЛИТЕРАТУРЫ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Конторович, А.Э. Геология нефти и газа Западной Сибири / А.Э. Конторович, И.И. Нестеров,      Ф.К. Салманов. - М.: Недра, 1975. - 6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О перспективах нефтегазоносности восточной части Широтного Приобья /        Е.А. Пономарева, И.П. Попов // М.: Естественные и технические науки. – 2011. - № 3 (53). - С. 252 – 25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номарева, Е.А. Условия осадконакопления и перспективы нефтегазоносности юрских отложений Пылькараминского мегавала / Е.А. Пономарева, И.П. Попов //  М.: Естественные и технические науки. – 2011. - № 3 (53). – С. 257 – 26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Исследование особенностей геологического строения верхнеюрских отложений восточной части Широтного Приобья / Е.А. Пономарева, И.П. Попов // М.: Естественные и технические науки. – 2011. - № 5 (55). – С. 202 –207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номарева, Е.А. Обоснование оптимальных условий вскрытий продуктивных пластов  /              И.П. Попов, Е.А. Пономарева // Тюмень: Известия вузов. Нефть и газ. – 2011. - № 6. - С. 56-6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Палеогеографические аспекты формирования васюганского нефтегазоносного комплекса / Е.А. Пономарева, И.П. Попов // М.: Естественные и технические науки. – 2013. - № 3 (65). – С. 137 –14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Перспективы поиска скоплений углеводородов в юрских отложениях восточной части Ханты-Мансийского автономного округа – Югры / Е.А. Пономарева // Геология и нефтегазоносность Западно-Сибирского мегабассейна: материалы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НТК.  – Тюмень: Изд-во ТюмГНГУ, 2011. - С. 168-17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Состояние геолого-геофизической изученности восточной части Ханты-Мансийского автономного округа на начало XXI века / Е.А. Пономарева // Геология и нефтегазоносность Западно-Сибирского мегабассейна: материалы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НТК.  – Тюмень: Изд-во ТюмГНГУ, 2011. - С. 170-17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омарева, Е.А. Результаты применения современного метода исследования керна – спектрального гамма-каротажа / Е.А. Пономарева //  Двенадцатая конференция молодых специалистов, работающих в организациях, осуществляющих деятельность, связанную с использованием участков недр на территории ХМАО – Югры / Сборник материалов конференции. - Новосибирск: Параллель, 2012. С. 591-59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омарева, Е.А. К  вопросу комплексирования петрофизических исследований керна в сочетании со скважинными геофизическими исследованиями для прогнозирования коллекторов васюганской свиты и ее аналогов / Е.А. Пономарева // Пятнадцатая уральская молодежная научная школа по геофизике. Сборник докладов. – Екатеринбург: ИГф УрО РАН, 2014. С. 185-1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омарева, Е.А. Комплексирование геофизических и петрофизических исследований с целью оценки условий седиментации / Е.А. Пономарева //Геология в развивающемся мире: сборник научных трудов (по материалам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учно - практической конференции студентов, аспирантов и молодых ученых с международным участием): в 2т. / отв. ред. П.А. Белкин; Пермский государственный национальный исследовательский университет. – Пермь, 2014. – Т.1. – С. 267-27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ekaterina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acer</dc:creator>
  <dc:description/>
  <cp:keywords/>
  <dc:language>en-US</dc:language>
  <cp:lastModifiedBy>acer</cp:lastModifiedBy>
  <dcterms:modified xsi:type="dcterms:W3CDTF">2014-05-14T06:25:00Z</dcterms:modified>
  <cp:revision>3</cp:revision>
  <dc:subject/>
  <dc:title>Комплексирование геолого-геофизических методов исследования при определении перспектив нефтегазоносности</dc:title>
</cp:coreProperties>
</file>