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52.57:551.736.3(470.1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УМИНОЛОГИЧЕСКАЯ ХАРАКТЕРИСТИКА ВЕРХНЕПЕРМСКИХ ОТЛОЖЕНИЙ СЕВ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РАЛЬСКОГО КРАЕВОГО ПРОГИБА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. С. Процько, Л. А. Анищенко, О. В. Валяе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ологии Коми НЦ УрО РАН, Сыктывкар,</w:t>
      </w:r>
    </w:p>
    <w:p>
      <w:pPr>
        <w:pStyle w:val="Normal"/>
        <w:ind w:firstLine="567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  <w:lang w:val="en-US"/>
          </w:rPr>
          <w:t>procko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geo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komis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ермские терригенно-угленосные отложения распространены на всей территории севера Предуральского краевого прогиба. Верхняя часть угленосной формации Печорского угольного бассейна, имеющая казанский и татарский возраст, включает значительное количество угольных прослоев. Согласно местной стратиграфической схеме, рассматриваемые отложения формируют толщу, объединяемую в возрастном отношении в печорскую серию. Разрез печорской серии, в пределах севера Предуральского краевого прогиба, представлен ритмичным чередованием прослоев песчаников, алевролитов, аргиллитов, углистых аргиллитов и углей. Формирование отложений происходило в различных фациальных обстановках – от континентальных до прибрежно-морских, включая лагунные [1]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вопроса поиска залежей углеводородов </w:t>
      </w:r>
      <w:r>
        <w:rPr>
          <w:iCs/>
          <w:sz w:val="22"/>
          <w:szCs w:val="22"/>
        </w:rPr>
        <w:t xml:space="preserve">(УВ) </w:t>
      </w:r>
      <w:r>
        <w:rPr>
          <w:sz w:val="22"/>
          <w:szCs w:val="22"/>
        </w:rPr>
        <w:t>одним из важных моментов является геохимическая характеристика органического вещества  (ОВ) верхнепермского комплекса. К основным параметрам, рассматриваемым в работе, относятся следующие: катагенетическая зональность верхнепермских отложений и тектоническое районирование в пределах изучаемой территории, содержание органического углерода (С</w:t>
      </w:r>
      <w:r>
        <w:rPr>
          <w:sz w:val="22"/>
          <w:szCs w:val="22"/>
          <w:vertAlign w:val="subscript"/>
        </w:rPr>
        <w:t>орг</w:t>
      </w:r>
      <w:r>
        <w:rPr>
          <w:sz w:val="22"/>
          <w:szCs w:val="22"/>
        </w:rPr>
        <w:t>, %) и битумоидов (ХБА, СББ, %), коэффициент битуминозности (β</w:t>
      </w:r>
      <w:r>
        <w:rPr>
          <w:sz w:val="22"/>
          <w:szCs w:val="22"/>
          <w:vertAlign w:val="subscript"/>
        </w:rPr>
        <w:t>ХБ</w:t>
      </w:r>
      <w:r>
        <w:rPr>
          <w:sz w:val="22"/>
          <w:szCs w:val="22"/>
        </w:rPr>
        <w:t>, %), отношение содержаний ХБА и СББ, люминесцентно-битуминологическая характеристика пород и выборочно характеристика метано-нафтеновой  фракции УВ. В виду того, что исследуемые отложения формируют верхнюю часть осадочного чехла, возникает необходимость выявления зон распространения типов битумонасыщения (автохтонного или аллохтонного). С целью выявления типов битумоидов и областей накопления автохтонного битумонасыщения в породах позднепермского возраста было проанализировано порядка 20 разрез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гленосных толщах содержание С</w:t>
      </w:r>
      <w:r>
        <w:rPr>
          <w:sz w:val="22"/>
          <w:szCs w:val="22"/>
          <w:vertAlign w:val="subscript"/>
        </w:rPr>
        <w:t>орг</w:t>
      </w:r>
      <w:r>
        <w:rPr>
          <w:sz w:val="22"/>
          <w:szCs w:val="22"/>
        </w:rPr>
        <w:t xml:space="preserve"> колеблется в пределах от 0,2 – 90 %, ХБА – 0,01–0,3 %, СББ – 0,003 – 0,11 % (таблица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охимическая характеристика верхнепермских отложений север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уральского краевого прогиб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34"/>
        <w:gridCol w:w="1540"/>
        <w:gridCol w:w="1540"/>
        <w:gridCol w:w="1533"/>
        <w:gridCol w:w="184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тип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орг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А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Б,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vertAlign w:val="subscript"/>
              </w:rPr>
              <w:t>ХБ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минесцентная характеристика битумоид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ики, алевроли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–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 – 0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– 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– 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сто-смолистый, маслянистый, смолистый, легк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лли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–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– 0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– 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янисто-смолистый, маслянистый, смолистый, асфальтеновый, единично легк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стые аргиллиты, уг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– 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– 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– 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сто-смолистый, смолистый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олученных геохимических данных  позволяет отнести породы кунгурского яруса к категориям низко-, средне- и высокопродуктивных как газо-, так и нефтематеринских толщ [2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агенетическая зональность верхнепермских толщ на рассматриваемой территории изменяется от градаций протокатагенеза (ПК) до апокатагенеза (АК). На большей части территории катагенез ОВ верхнепермских отложений находится на градациях П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М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Наращивание катагенеза происходит в северо-восточном направлении и достигает градации А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пределах Коротаихинской впадины [1, 3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характеру распределения типов битумонасыщения в породах выделяется несколько зон: 1 – преимущественно автохтонного и остаточного (северо-восточная); 2 – смешанного автохтонного и аллохтонного (центральная); 3 – преимущественно аллохтонного (западна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ся пермская терригенно-угленосная моласса представляет собой </w:t>
      </w:r>
      <w:r>
        <w:rPr>
          <w:iCs/>
          <w:sz w:val="22"/>
          <w:szCs w:val="22"/>
        </w:rPr>
        <w:t>толщу рассеивания У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ет эрозионных процессов и разуплотнения пород на инверсионном этапе, в результате которых, верхнепермские отложения частично отсутствуют в пределах Воркутского поднятия. В связи с этим территория Воркутской ступени является бесперспективной для поиска залежей УВ в этой части разреза. Севернее, в пределах Коротаихинской впадины, где верхнепермские отложения сохранились и перекрыты триасовым комплексом пород, возможно обнаружение скоплений легких нефтей, нефте- и газоконденсатов. Также перспективными для обнаружения залежей в верхнепермском комплексе являются </w:t>
      </w:r>
      <w:r>
        <w:rPr>
          <w:bCs/>
          <w:sz w:val="22"/>
          <w:szCs w:val="22"/>
        </w:rPr>
        <w:t>центральные районы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осью-Роговской впадины, где </w:t>
      </w:r>
      <w:r>
        <w:rPr>
          <w:sz w:val="22"/>
          <w:szCs w:val="22"/>
        </w:rPr>
        <w:t>в нижележащих горизонтах</w:t>
      </w:r>
      <w:r>
        <w:rPr>
          <w:iCs/>
          <w:sz w:val="22"/>
          <w:szCs w:val="22"/>
        </w:rPr>
        <w:t xml:space="preserve"> перми возможна аккумуляция </w:t>
      </w:r>
      <w:r>
        <w:rPr>
          <w:sz w:val="22"/>
          <w:szCs w:val="22"/>
        </w:rPr>
        <w:t xml:space="preserve">газовых скоплений аллохтонного характера. </w:t>
      </w:r>
      <w:r>
        <w:rPr>
          <w:bCs/>
          <w:sz w:val="22"/>
          <w:szCs w:val="22"/>
        </w:rPr>
        <w:t xml:space="preserve">Районы </w:t>
      </w:r>
      <w:r>
        <w:rPr>
          <w:sz w:val="22"/>
          <w:szCs w:val="22"/>
        </w:rPr>
        <w:t>гр</w:t>
      </w:r>
      <w:r>
        <w:rPr>
          <w:iCs/>
          <w:sz w:val="22"/>
          <w:szCs w:val="22"/>
        </w:rPr>
        <w:t>яды Чернышева и прилегающие с запада территории Варандей-Адзьвинской структурной зоны и Хорейверской впадины могут характеризоваться повышенной насыщенностью пород верхнепермского разреза биохимическими газами и скоплениями аллохтонных УВ нефтяного ряд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бота выполнена при поддержке программы фундаментальных исследований УрО РАН, п</w:t>
      </w:r>
      <w:r>
        <w:rPr>
          <w:bCs/>
          <w:sz w:val="22"/>
          <w:szCs w:val="22"/>
        </w:rPr>
        <w:t xml:space="preserve">роект № 12-У-5-1018 </w:t>
      </w:r>
      <w:r>
        <w:rPr>
          <w:i/>
          <w:sz w:val="22"/>
          <w:szCs w:val="22"/>
        </w:rPr>
        <w:t>«</w:t>
      </w:r>
      <w:r>
        <w:rPr>
          <w:bCs/>
          <w:i/>
          <w:sz w:val="22"/>
          <w:szCs w:val="22"/>
        </w:rPr>
        <w:t>Онтогенез углеводородных систем</w:t>
      </w:r>
      <w:r>
        <w:rPr>
          <w:i/>
          <w:sz w:val="22"/>
          <w:szCs w:val="22"/>
        </w:rPr>
        <w:t xml:space="preserve"> Печорского нефтегазоносного бассейна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ая геохимия и нефтегазоносность пермских отложений севера Предуральского прогиба. – СПб.: Наука, 2004.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арская Е.С. Диагностика и методы изучения нефтегазоматеринских толщ – М., Недра, 1983, 20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лименко С. С. Катагенез органического вещества осадочных толщ Коротаихинской впадины в аспекте перспектив нефтегазоносности </w:t>
      </w:r>
      <w:r>
        <w:rPr/>
        <w:t xml:space="preserve">// Вестник ИГ Коми НЦ УрО РАН. 2008. №9. </w:t>
      </w:r>
      <w:r>
        <w:rPr>
          <w:spacing w:val="-9"/>
        </w:rPr>
        <w:t>С. 28-3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ko@geo.komi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6:00Z</dcterms:created>
  <dc:creator>osprocko</dc:creator>
  <dc:description/>
  <cp:keywords/>
  <dc:language>en-US</dc:language>
  <cp:lastModifiedBy>o</cp:lastModifiedBy>
  <cp:lastPrinted>2014-05-20T14:49:00Z</cp:lastPrinted>
  <dcterms:modified xsi:type="dcterms:W3CDTF">2014-05-21T20:06:00Z</dcterms:modified>
  <cp:revision>2</cp:revision>
  <dc:subject/>
  <dc:title>БИТУМИНОЛОГИЧЕСКАЯ ХАРАКТЕРИСТИКА ВЕРХНЕПЕРМСКИХ ОТЛОЖЕНИЙ СЕВЕРА ПРЕДУРАЛЬСКОГО КРАЕВОГО ПРОГИБА</dc:title>
</cp:coreProperties>
</file>