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28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Создание карты зон почтовых индексов для Оценки потенциала территории г.Томс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С. Янкович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циональный исследовательский Томский политехнический университет,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yankovich.k.s@gmail.com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Существуют различные подходы к оценке потенциала территории различного таксономического уров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анализе потенциала территори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явление оценочных индикаторов, значения которых зависят от факторов, характеризующих территорию, и их количественной оцен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определение таксономических единиц анализ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России отсутствует единая база сравнения территорий по степени их привлекательности. В общих чертах классифицируется только структура потенциала, а имеющиеся данные носят разрозненный характер. Во многих странах мира при оценке потенциала территории в качестве пространственной единицы анализа используют зоны почтовых индек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чтовые индексы (ZIP-коды) распространены во всем мире [1]. Обычно почтовый индекс присваивается некоторой географической области, которая и служит единицей анализа при оценке потенциала территории. Зоны почтовых индексов, в отличие от более крупных территорий, позволяют проводить точный анализ места в пешеходной или транспортной доступности для крупных и мелких объектов ритейла, объектов торговой недвижимости, при оценке территорий в интересующих зонах. Использование зон почтовых индексов позволяет представителям CRM-систем компаний проводить анализ распределения покупателей и их характеристик в различных районах города или страны, поскольку иногда единственным идентификатором клиента служит его адрес или индекс [2]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лагодаря деятельности «Центра Пространственных Исследований» карты индексных зон доступны более чем для ста городов России, для г. Томска такой карты не создано [2]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Цель данной работы – создание карты зон почтовых индексов города Томска для анализа потенциала территор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создания карты необходимо следующе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формация о границах почтовых зон г. Томс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опографическая карта горо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мент для построения карт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С использованием информации, полученной с сайта почты России, были определены границы почтовых зон г. Томска [3]. На основе анализа данных открытых источников с применением ПО ArcGIS 9.3.1 сформирована база геоданных (БГД), включающая пространственные данные (базовые и тематические) и автономные таблицы с показателями, характеризующими территорию – сведения об инфраструктуре взяты из 2GIS г. Томск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314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-108" w:firstLine="28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194050" cy="2837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2521" t="15152" r="16860" b="91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4050" cy="283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-113"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ис.1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чтовые зоны и их площадь в кв.к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-113"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4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right="-108" w:firstLine="284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3194050" cy="2837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2521" t="15152" r="16860" b="9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right="-113"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ис.1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чтовые зоны и их площадь в кв.к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ind w:right="-113"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ля отображения зон почтовых индексов в ArcCatalog был создан класс полигональных объектов, затем в ArcMap зоны оцифрованы, занесена атрибутивная информация, для каждой зоны определена площадь (рис.1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Структура атрибутивных и автономных таблиц разработана таким образом, чтобы существовала возможность соединять разные таблицы. По полю, значениями которого служат номера почтовых зон, соединили пространственную таблицу и информацию об инфраструктуре территории, хранящуюся в автономной таблице. Таким образом, появилась возможность отобразить на карте интересующую нас информацию, с помощью диаграмм (рис.2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852420" cy="2543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907" t="15152" r="20477" b="9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99795" cy="1454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ис.2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формация об инфраструктур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ходе работы была создана карта индексных (почтовых) зон г. Томска для оценки потенциала территории. Зоны почтовых индексов служат географической единицей анализа, к которым можно привязать показатели, характеризующие территорию. Результаты, полученные в ходе выполнения работы, могут быть использованы: для оптимального размещения объектов социально-культурного назначения, анализа привлекательности территории с точки зрения вложения инвестиций и пр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13" w:hanging="0"/>
        <w:jc w:val="both"/>
        <w:rPr>
          <w:rFonts w:ascii="Times New Roman" w:hAnsi="Times New Roman" w:eastAsia="Calibri" w:cs="Times New Roman"/>
          <w:color w:val="000000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</w:rPr>
          <w:t>http://provizorii.ru/index.php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1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ttp://www.geointellect.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13" w:hanging="11"/>
        <w:jc w:val="both"/>
        <w:rPr>
          <w:rFonts w:ascii="Times New Roman" w:hAnsi="Times New Roman" w:eastAsia="Calibri" w:cs="Times New Roman"/>
          <w:color w:val="000000"/>
        </w:rPr>
      </w:pPr>
      <w:hyperlink r:id="rId8">
        <w:r>
          <w:rPr>
            <w:rStyle w:val="InternetLink"/>
            <w:rFonts w:eastAsia="Calibri" w:cs="Times New Roman" w:ascii="Times New Roman" w:hAnsi="Times New Roman"/>
          </w:rPr>
          <w:t>http://www.ruspostindex.ru/70/1.htm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й руководитель: старший преподаватель Е.П. Янкович</w:t>
      </w:r>
    </w:p>
    <w:sectPr>
      <w:footerReference w:type="default" r:id="rId9"/>
      <w:type w:val="nextPage"/>
      <w:pgSz w:w="11906" w:h="16838"/>
      <w:pgMar w:left="1701" w:right="850" w:gutter="0" w:header="0" w:top="85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Стиль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мой"/>
    <w:basedOn w:val="TextBodyIndent"/>
    <w:qFormat/>
    <w:pPr>
      <w:spacing w:lineRule="auto" w:line="240" w:before="0" w:after="0"/>
      <w:ind w:lef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1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ofLiterature">
    <w:name w:val="List of Literature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Calibri" w:cs="Times New Roman"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kovich.k.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provizorii.ru/index.php/&#1055;&#1086;&#1095;&#1090;&#1086;&#1074;&#1099;&#1081;_&#1080;&#1085;&#1076;&#1077;&#1082;&#1089;" TargetMode="External"/><Relationship Id="rId8" Type="http://schemas.openxmlformats.org/officeDocument/2006/relationships/hyperlink" Target="http://www.ruspostindex.ru/70/1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02:00Z</dcterms:created>
  <dc:creator>Паша</dc:creator>
  <dc:description/>
  <cp:keywords/>
  <dc:language>en-US</dc:language>
  <cp:lastModifiedBy>Kseniya Yankovich</cp:lastModifiedBy>
  <cp:lastPrinted>2014-01-15T14:03:00Z</cp:lastPrinted>
  <dcterms:modified xsi:type="dcterms:W3CDTF">2014-05-16T16:30:00Z</dcterms:modified>
  <cp:revision>3</cp:revision>
  <dc:subject/>
  <dc:title/>
</cp:coreProperties>
</file>