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СЛЕДОВАНИЕ ОСАДКОВ И СОВРЕМЕННОЙ ТЕКТОНИЧЕСКОЙ СТРУКТУРЫ ДНА ДАЛЬНЕВОСТОЧНЫХ МОРЕЙ РОССИИ ПО МАТЕРИАЛАМ ДИСТАНЦИОННЫХ КОСМИЧЕСКИХ СЪЕМОК</w:t>
      </w:r>
    </w:p>
    <w:p>
      <w:pPr>
        <w:pStyle w:val="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u w:val="single"/>
        </w:rPr>
        <w:t xml:space="preserve">Шевырева М.Ж., </w:t>
      </w:r>
      <w:r>
        <w:rPr>
          <w:rFonts w:cs="Times New Roman;Times New Roman" w:ascii="Times New Roman;Times New Roman" w:hAnsi="Times New Roman;Times New Roman"/>
          <w:i/>
          <w:sz w:val="24"/>
          <w:szCs w:val="24"/>
        </w:rPr>
        <w:t>Шевырев С.Л.</w:t>
      </w:r>
    </w:p>
    <w:p>
      <w:pPr>
        <w:pStyle w:val="Normal"/>
        <w:spacing w:before="0" w:after="0"/>
        <w:contextualSpacing/>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альневосточный федеральный университет, ДВФУ, e-mail: shevirev@mail.ru</w:t>
      </w:r>
    </w:p>
    <w:p>
      <w:pPr>
        <w:pStyle w:val="Normal"/>
        <w:spacing w:before="0" w:after="0"/>
        <w:contextualSpacing/>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настоящее время в связи с вступлением старых нефтегазоносных регионов в зрелую стадию добычи значительный интерес исследователей привлекает возможность поиска новых закономерностей миграции, и накопления углеводородного сырья, а также принципов их локализации. Указывается о потенциальной возможности расширения поисков углеводородного сырья на кристаллические породы фундамента, перенесшие тектономагматическую активизацию, вызвавшую их разуплотнение [4]. </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Трудами лаборатории газогеохимии ТОИ ДВО РАН получены данные о выходах метана и скоплениях газогидратов в акватории Охотского и Японского морей [1] Комплексное использование данных дистанционного зондирования и сейсмического мониторинга позволяют предположить наличие связи между эндогенными процессами, миграцией и аккумуляцией углеводородного вещества. Таким образом были выявлены зоны активизации шельфа и континентального склона Юго-Восточного Сахалина, с частью которых связаны известные проявления углеводородов [3, 2].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еделах акватории Японского моря и Южно-Охотоморского шельфа острова Сахалин исследователями выделяется ряд перспективных областей потенциально нефтегазоносного Центрально-Япономорского бассейна, а также Охотской нефтегазоносной провинции.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ми критериями, являющими основанием для выделения перспективных площадей признаются существенная мощность осадочного чехла и литологические особенности разреза. На геофизических картах  таким структурам соответствуют полосовые отрицательные аномалии магнитного и гравитационного полей, типичные для  отрицательных геологических структур. </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С учетом сведений о прогнозной перспективности положительных геологические структур – антиклиналей, протрузий (диапиров), складок облекания кристаллического фундамента, формирующих локальные ловушки для углеводородов, такие структуры представляются незаслуженно обделенными вниманием исследователей. Кроме того, со структурами фундамента могут быть связаны «нетрадиционные» типы скоплений углеводородов, локализованных в трещиноватых коллекторах – кристаллических породах, претерпевших тектоническую активизацию. Примером такого объекта может быть месторождение Белый Тигр на шельфе Южного Вьетнама (глубины моря 70-120 м). Залежь углеводородов связана с гостоподобным гранитным выступом размером 22х6 км, разделенным разломами на несколько блоков. Центральный блок прослеживается на глубине более 3000 м [</w:t>
      </w:r>
      <w:r>
        <w:rPr>
          <w:rFonts w:cs="Times New Roman;Times New Roman" w:ascii="Times New Roman;Times New Roman" w:hAnsi="Times New Roman;Times New Roman"/>
          <w:sz w:val="24"/>
          <w:szCs w:val="24"/>
          <w:lang w:val="en-US"/>
        </w:rPr>
        <w:t>6</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Решение задачи о применимости методов обработки дистанционных космических изображений для выполнения прогнозного районирования территорий связано с выяснением наличия количественных или качественных признаков перспективных структур, проявляющейся на дистанционной основе. В качестве вспомогательной и заверочной может быть использована информация о позиции известных структур или проявлений минерального сырья, геохимическая и геофизическая информация, сейсмические данные и др. Определенную пользу могут принести данные биоиндикации по взвесям, в том числе органогенным [7].</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следование выполнено при поддержке Программы «Научный фонд ДВФУ» (проект 12-05-13000-м-03).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итература</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Обжиров А.И., Соснин В. А. и др. Мониторинг метана в Охотском море / отв. ред. А.И.Обжиров, А.Н.Салюк, О.Ф.Верещагина. Владивосток: Дальнаука, 2002. 250 с.</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Мишукова Г.И., Пестрикова Н.Л., Мишуков В.Ф., Яновская О.С. Распределение метана и расчет его потоков на границе вода-атмосфера на акватории Северо-Западной части Японского моря в теплый сезон // Подводные исследования и робототехника. 2011. №1. С. 68-7441</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Пестрикова Н.Л., Обжиров А.И. Распределение метана и газогидратов на Сахалинском восточном склоне Охотского моря // Подводные исследования и робототехника. 2010. №1. С. 65-71.</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Коробова Л.А., Коробов А.Д. Перспективы нефтегазоносности фундамента рифтогенно-осадочного гидротермального нефтегазоносного комплекса (на примере Западно-Сибирской нефтегазоносной провинции) // Геологические науки – 2014: Материалы всероссийской  научно-практической конференции.– Саратов: Издательство СО ЕАГО, 2014. – с. 139-141</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Анохин В.М., Рыбалко В.И., Аленичева А.А., Леликов Е.П. и др. Государственная геологическая карта Российской Федерации. Масштаб 1:1 000 000 (третье поколение). Серия Дальневосточная. Лист К-(52), 53. – Владивосток. – СПб.: Картографическая фабрика ВСЕГЕИ, 2011. – с. 332</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Шахновский И.М. О роли некоторых геологических факторов в формировании месторождений нефти и газа // Геология нефти и газа – 1997. – № 1. – С. 26 – 31.</w:t>
      </w:r>
    </w:p>
    <w:p>
      <w:pPr>
        <w:pStyle w:val="Normal"/>
        <w:spacing w:lineRule="auto" w:line="240" w:before="0" w:after="0"/>
        <w:contextualSpacing/>
        <w:jc w:val="both"/>
        <w:rPr/>
      </w:pPr>
      <w:r>
        <w:rPr>
          <w:rFonts w:cs="Times New Roman;Times New Roman" w:ascii="Times New Roman;Times New Roman" w:hAnsi="Times New Roman;Times New Roman"/>
          <w:sz w:val="24"/>
          <w:szCs w:val="24"/>
        </w:rPr>
        <w:t>7.</w:t>
        <w:tab/>
        <w:t>Шевырев С.Л., Шевырева М.Ж., Шатров Н.В. Об оценке эндогенного фактора развития биогеоценоза залива Петра Великого по данным Modis Aqua // Вестник Инженерной школы Дальневосточного федерального университета. 2013. № 3 (16). С. 73-7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rFonts w:eastAsia="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06:00Z</dcterms:created>
  <dc:creator>Makhabat</dc:creator>
  <dc:description/>
  <cp:keywords/>
  <dc:language>en-US</dc:language>
  <cp:lastModifiedBy>sergey</cp:lastModifiedBy>
  <dcterms:modified xsi:type="dcterms:W3CDTF">2014-05-12T06:33:00Z</dcterms:modified>
  <cp:revision>122</cp:revision>
  <dc:subject/>
  <dc:title/>
</cp:coreProperties>
</file>