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color w:val="000000"/>
          <w:lang w:val="en-US"/>
        </w:rPr>
        <w:t>УДК 550.41.553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</w:rPr>
        <w:t>К ВОПРОСУ УЧЕТА ВЛИЯНИЯ ТЕХНОГЕННЫХ ГЕОДИНАМИЧЕСКИХ НАПРЯЖЕНИЙ ПРИ РАЗРАБОТКЕ СЛОЖНОПОСТРОЕННЫХ КАРБОНАТНЫХ КОЛЛЕКТОРОВ ПРИПЯТСКОГО ПРОГИ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.А. Лобов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Cs/>
          <w:vertAlign w:val="superscript"/>
        </w:rPr>
        <w:t>1</w:t>
      </w:r>
      <w:r>
        <w:rPr>
          <w:bCs/>
          <w:i/>
          <w:iCs/>
        </w:rPr>
        <w:t xml:space="preserve">РУП «Производственное объединение «Белоруснефть» БелНИПИнефть, г. Гомель, </w:t>
      </w:r>
      <w:hyperlink r:id="rId2">
        <w:r>
          <w:rPr>
            <w:rStyle w:val="InternetLink"/>
            <w:bCs/>
            <w:i/>
            <w:iCs/>
            <w:lang w:val="en-US"/>
          </w:rPr>
          <w:t>k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lobov</w:t>
        </w:r>
        <w:r>
          <w:rPr>
            <w:rStyle w:val="InternetLink"/>
            <w:bCs/>
            <w:i/>
            <w:iCs/>
          </w:rPr>
          <w:t>@</w:t>
        </w:r>
        <w:r>
          <w:rPr>
            <w:rStyle w:val="InternetLink"/>
            <w:bCs/>
            <w:i/>
            <w:iCs/>
            <w:lang w:val="en-US"/>
          </w:rPr>
          <w:t>beloil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by</w:t>
        </w:r>
      </w:hyperlink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нтроль напряженно-деформированного состояния (НДС) карбонатных резервуаров открывает широкие возможности для оперативного управления процессом разработки нефтяных месторождений путем определения оптимальных депрессий и необходимого пластового давления для пластов с различными геологическими, механическими и фильтрационно-емкостными свойствами (ФЕС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нижение пластовых давлений и рост эффективных давлений на породы-коллекторы при их разработке провоцируют упругопластические деформирования фильтрационной емкости, приводящие к снижению добычных возможностей скважин [1, 2]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ыполнение своевременного контроля за типом деформации позволяет принимать соответствующие меры для предотвращения пластических деформаций, оказывающих влияние на трещинную проницаемость и снижающих нефтеотдачу плас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результатов экспериментальных исследований изменения проницаемости при изменяющихся давлениях обжима, выполненных на лабораторной установке УИПК–1 с использованием керна большого диаметра, позволил выявить ряд закономерностей и увязать их с гидродинамической ситуацией ряда месторождений Припятской нефтегазоносной области и добычными характеристиками эксплуатационных скважин (рис. 1)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798060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исунок 1</w:t>
      </w:r>
      <w:r>
        <w:rPr>
          <w:sz w:val="22"/>
          <w:szCs w:val="22"/>
        </w:rPr>
        <w:t xml:space="preserve"> - Зависимость изменения проницаемости от давления обжима: а) - скв. № 604 Зуевская, обр.4 (семилукский горизонт);  б) - скв. № 12 Ново-Кореневская, обр.9 (внутрисолевые отложения);  в) - скв.№ 114 Ново-Давыдовская, обр.17 (межсолевые отложения)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цесс деформации образца внешним давлением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обж.) с последующим измерением проницаемости по газу, проходил по следующей технологической схеме. За начало измерения взято внешнее давление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обж) образца, соответствующее начальной части исследования энергетической системы пласта – 3 МПа. Ступенчато давление поднималось до 18 МПа с интервалом 3 МПа, при этом с каждым изменением давления образец выдерживался в течение 2 часов, после чего проводились замеры газопроницаемости. С 18 МПа до 30 МПа исследования проводились по той же схеме с интервалом изменения давления 9 МПа. Снижение внешнего давления с 30 МПа до 18 МПа и с 18 МПа до 3  МПа (обратный ход) проводилось аналогично приведенному выше. В общей сложности образец находился под нагрузкой 76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результате экспериментальных исследований установлено, что под воздействием знакопеременных нагрузок  (рост давления обжима – его сброс) в коллекторах трещинного типа протекают два взаимопротивоположных процесса  – с одной стороны, происходит смятие контактов и смыкание трещин, которые вызывают ухудшение проницаемости или даже полную потерю фильтрационной способности, а с другой – деформацию блоков трещинного коллектора, приводящих к развитию имеющихся микротрещин и образованию новых,  т.е. формированию новой  системы филь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 анализа основных геодинамических параметров (горное, критическое, пластовое давления, дебиты нефти и жидкости, рассчитаны коэффициенты компенсации горного давления, деформационных потерь, продуктивности) по 23 месторождениям, 29 залежам и свыше 600 скважинам залежей Речицко-Вишанской зоны Припятского прогиба за весь период эксплуатации разработана классификация залежей по напряженно-деформированному состоя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альный анализ распределения эффективных давлений в продуктивных отложениях Речицко-Вишанской зоны свидетельствует, что исходное напряженно-деформированное состояние их соответствует, в основном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у напряженности и характеризуется величинами эффективных давлений от 10-20 МПа до 50 МПа и более. Основная доля залежей относится к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у, однако, например, межсолевые залежи Славаньского и Чкаловского месторождений и семилукская залежь Тишковского относятся к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у – предельно напряженны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пуск и дальнейшую эксплуатацию залежей такого типа необходимо осуществлять в щадящем режиме, не допуская резкого снижения давления, и, тем самым, не провоцируя развития необратимых упруго-пластических деформаций коллектора [3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построенных карт эффективного давления и деформационных потерь показал участки залежей, подвергшиеся деформационным изменени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целью исправления сложившейся ситуации по всем рассмотренным залежам необходимо реконструировать систему ППД, наладить баланс «отбор-закачка», провести интенсификацию добычи по скважинам, использовать технологии для разуплотнения матрицы, применяя, например, воздействие на продуктивные коллектора волновых полей, осуществляя искусственную деструкцию матричной ч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TextBodyIndent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ипский Л.А., Мануйло В.С., Воробьев С.Н Влияние упруго-пластических деформаций пласта на производительность скважин // Поиски и освоение нефтяных ресурсов Республики Беларусь: Сб.науч.тр. – Вып. 7. – Гомель: БелНИПИнефть, 2010. – С.258-262.</w:t>
      </w:r>
    </w:p>
    <w:p>
      <w:pPr>
        <w:pStyle w:val="Normal"/>
        <w:numPr>
          <w:ilvl w:val="0"/>
          <w:numId w:val="2"/>
        </w:numPr>
        <w:ind w:left="624" w:right="6" w:hanging="284"/>
        <w:jc w:val="both"/>
        <w:rPr>
          <w:sz w:val="22"/>
          <w:szCs w:val="22"/>
        </w:rPr>
      </w:pPr>
      <w:r>
        <w:rPr>
          <w:sz w:val="22"/>
          <w:szCs w:val="22"/>
        </w:rPr>
        <w:t>Митрофанов В.П. О влиянии эффективного давления на фильтрационно-емкостные свойства карбонатных пород // Геология, геофизика и разработка нефтяных и газовых месторождений, №1, 2005, с.34-45.</w:t>
      </w:r>
    </w:p>
    <w:p>
      <w:pPr>
        <w:pStyle w:val="Normal"/>
        <w:numPr>
          <w:ilvl w:val="0"/>
          <w:numId w:val="2"/>
        </w:numPr>
        <w:ind w:left="624" w:right="6" w:hanging="284"/>
        <w:jc w:val="both"/>
        <w:rPr>
          <w:bCs/>
          <w:i/>
          <w:i/>
          <w:iCs/>
        </w:rPr>
      </w:pPr>
      <w:r>
        <w:rPr>
          <w:sz w:val="22"/>
          <w:szCs w:val="22"/>
        </w:rPr>
        <w:t>Лобов К.А. Оценка напряженно-деформированного состояния елецко-задонской залежи Ново-Давыдовского месторождения // Поиски и освоение нефтяных ресурсов Республики Беларусь: Сб.науч.тр. – Вып. 8. – Гомель, БелНИПИнефть, 2012. - С. 234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-142" w:right="-124" w:hanging="0"/>
      <w:jc w:val="center"/>
    </w:pPr>
    <w:rPr/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0" w:after="120"/>
      <w:ind w:left="223" w:right="223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obov@beloil.by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5:00Z</dcterms:created>
  <dc:creator>Дучков Антон Альбертович</dc:creator>
  <dc:description/>
  <cp:keywords/>
  <dc:language>en-US</dc:language>
  <cp:lastModifiedBy>Лобов Константин Александрович</cp:lastModifiedBy>
  <cp:lastPrinted>2013-01-30T10:06:00Z</cp:lastPrinted>
  <dcterms:modified xsi:type="dcterms:W3CDTF">2014-05-07T11:30:00Z</dcterms:modified>
  <cp:revision>3</cp:revision>
  <dc:subject/>
  <dc:title/>
</cp:coreProperties>
</file>